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Calibri"/>
          <w:sz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Cs w:val="24"/>
        </w:rPr>
        <w:t>Ustrzyki Dolne, 16.03.2015 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KMOŚiR.7031.7.2015</w:t>
      </w:r>
    </w:p>
    <w:p>
      <w:pPr>
        <w:pStyle w:val="Normal"/>
        <w:ind w:left="6372" w:firstLine="1413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ŁOSZENIE O ZAMÓWIENIU PUBLICZNYM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TÓREGO WARTOŚĆ NIE PRZEKRACZA WYRAŻONEJ W ZŁOT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</w:rPr>
        <w:t>RÓWNOWARTOŚCI KWOTY 30.000 EU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: usługa – utrzymanie szaletów publicznych na parkingu przy ul. Korczaka w Ustrzykach Doln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wykonania zamówienia: od 1.04.2015 r. do 31.12.2015 r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działu w postępowaniu oraz opis sposobu dokonywania oceny spełniania tych warunków: akceptacja projektu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świadczeń lub dokumentów, jakie mają dostarczyć wykonawcy w celu potwierdzenia spełniania warunków udziału w postępowaniu: ubezpieczenie o.c. w zakresie objętym zamówieniem i zaakceptowany projekt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sposobie porozumiewania się zamawiającego z wykonawcami oraz przekazywania oświadczeń lub dokumentów, a także wskazanie osób uprawnionych do porozumiewania się z wykonawcami: osoba uprawniona do kontaktu z wykonawcami – Teresa Hejnowicz, pokój nr 22, tel. 13 460 80 06, e-mail: gkm@ustrzyki-dolne.pl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dotyczące wadium, jeżeli Zamawiający żąda wniesienia wadium: nie wymag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związania ofertą: 30 dni od dnia złożenia ofert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przygotowywania ofert: według załączonego formularz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oraz termin składania i otwarcia ofert: oferty w zamkniętych kopertach z napisem „Utrzymanie szaletów publicznych przy ul. Korczaka w Ustrzykach Dolnych” należy składać w sekretariacie (pokój nr 26) Urzędu Miejskiego w Ustrzykach Dolnych, ul. Kopernika 1, 38-700 Ustrzyki Dolne, w terminie do dnia 25 marca 2015 r. do godz. 9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 Otwarcie ofert nastąpi w tym samym dniu o godz. 9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obliczenia ceny: cena jednostkowa za wykonanie usług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kryteriów, którymi zamawiający będzie się kierował przy wyborze oferty, wraz z podaniem znaczenia tych kryteriów i sposobu oceny ofert: najniższa cen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formalnościach, jakie powinny zostać dopełnione po wyborze oferty w celu zawarcia umowy w sprawie zamówienia publicznego: zamawiający nie stawia specjalnych wymagań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, jeżeli Zamawiający żąda wniesienia zabezpieczenia: </w:t>
      </w:r>
      <w:r>
        <w:rPr>
          <w:rFonts w:cs="Arial" w:ascii="Arial" w:hAnsi="Arial"/>
          <w:b/>
          <w:sz w:val="20"/>
        </w:rPr>
        <w:t>wpłacenie kaucji w wysokości 1000 zł za urządzenia, która podlega zwrotowi po wykonaniu zamówienia, po ewentualnym potrąceniu należności za zniszczenie urządzeń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jak w załączonym projekcie umowy.</w:t>
      </w:r>
    </w:p>
    <w:p>
      <w:pPr>
        <w:pStyle w:val="Normal"/>
        <w:ind w:firstLine="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Postępowanie o udzielenie zamówienia jest prowadzone zgodnie z postanowieniami Regulaminu udzielania zamówień o wartości nie przekraczającej wyrażonej w złotych równowartości kwoty 30.000 euro oraz przepisami ustawy z dnia 23 kwietnia 1964 r. - Kodeks cywilny (</w:t>
      </w:r>
      <w:r>
        <w:rPr>
          <w:rFonts w:cs="Arial" w:ascii="Arial" w:hAnsi="Arial"/>
          <w:bCs/>
          <w:sz w:val="20"/>
        </w:rPr>
        <w:t>Dz. U. Nr 16, poz. 93, z późn. zm.</w:t>
      </w:r>
      <w:r>
        <w:rPr>
          <w:rFonts w:cs="Arial" w:ascii="Arial" w:hAnsi="Arial"/>
          <w:sz w:val="20"/>
        </w:rPr>
        <w:t>).</w:t>
      </w:r>
    </w:p>
    <w:p>
      <w:pPr>
        <w:pStyle w:val="Normal"/>
        <w:ind w:firstLine="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Kierownika Zamawiając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 m o w a - projekt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warta w dniu  __________________  w Ustrzykach Dolnych pomiędzy Gminą Ustrzyki Dolne, mającą siedzibę w Ustrzykach Dolnych przy ul. Kopernika 1, zwaną w dalszej części umowy „zleceniodawcą”, reprezentowaną przez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rmistrza Ustrzyk Dolnych    - mgra Bartosza Romowicz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_________________________________________________________________,  zwanym w dalszej części umowy „zleceniobiorcą”, reprezentowanym przez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następującej treś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leceniodawca zleca na podstawie złożonej oferty w przeprowadzonym przetargu nieograniczonym, a zleceniobiorca przyjmuje do wykonania w okresie od 01.04.2015 r. do 31.12.2015 r., usługę w zakresie </w:t>
      </w:r>
      <w:r>
        <w:rPr>
          <w:rFonts w:cs="Arial" w:ascii="Arial" w:hAnsi="Arial"/>
          <w:b/>
          <w:szCs w:val="24"/>
        </w:rPr>
        <w:t>utrzymania szaletów publicznych na parkingu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zy ul. Korczaka w Ustrzykach Doln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gralną część umowy stanowi protokół przekazania do administrowania szaletów wraz z wykazem urządzeń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a się  następujący zakres prac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ministrowanie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trzymanie w stanie sanitarnym i technicznym zgodnie z wymogami SANEPID-u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Zleceniobiorca zobowiązuje się wykonać wyszczególnioną w § 1 usługę za cenę 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nieprzekraczającą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kwoty</w:t>
      </w:r>
      <w:r>
        <w:rPr>
          <w:rFonts w:cs="Arial" w:ascii="Arial" w:hAnsi="Arial"/>
          <w:b/>
          <w:szCs w:val="24"/>
        </w:rPr>
        <w:t xml:space="preserve"> _____________  zł brutto /</w:t>
      </w:r>
      <w:r>
        <w:rPr>
          <w:rFonts w:cs="Arial" w:ascii="Arial" w:hAnsi="Arial"/>
          <w:szCs w:val="24"/>
        </w:rPr>
        <w:t xml:space="preserve">słownie zł: __________________________________________________________________ </w:t>
      </w:r>
      <w:r>
        <w:rPr>
          <w:rFonts w:cs="Arial" w:ascii="Arial" w:hAnsi="Arial"/>
          <w:b/>
          <w:szCs w:val="24"/>
        </w:rPr>
        <w:t>/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leceniobiorca za wykonaną usługę określoną w umowie, wystawi dla zleceniodawcy fakturę za cały przepracowany kwartał, a zleceniodawca zobowiązuje się do zapłaty faktury do 15-go dnia następnego miesiąca, po jej sprawdzeniu przez upoważnione osoby ze strony zleceniodawc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§ 5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leceniobiorca przyjmuje na siebie ryzyko w zakresie odpowiedzialności za  powstanie wypadku osób i sprzętu w odniesieniu do przyjętej do wykonania usługi, a za nieterminowe wykonanie usługi oraz jej złą jakość zleceniodawca będzie stosował kary umowne w wysokości 20 % należności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6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ychód z tytułu opłat pobieranych za korzystanie z szaletów miejskich stanowi dochód Zleceniobiorcy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szty za energię elektryczną, wodę, ścieki i ogrzewanie ponosi zleceniobiorc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7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miana postanowień zawartej umowy może nastąpić za zgodą obu stron              wyrażona na piśmie pod rygorem nieważności takiej zmian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dopuszczalna jest jednak pod rygorem nieważności zmiana postanowień zawartej umowy oraz wprowadzenie nowych postanowień do umowy niekorzystnych dla Zleceniodawcy, chyba że konieczność wprowadzenia takich zmian wynika z okoliczności, których nie można było przewidzieć w chwili zawarcia umowy.</w:t>
      </w:r>
    </w:p>
    <w:p>
      <w:pPr>
        <w:pStyle w:val="Normal"/>
        <w:ind w:left="8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8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została zawarta na podstawie oświadczenia woli obu stron w oparciu o obowiązujące przepisy kodeksu cywilnego z mocą obowiązującą od dnia 01 kwietnia 2015 r. do 31 grudnia 2015 r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9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łaściwym do rozpoznania sporów wynikłych na tle realizacji niniejszej umowy jest sąd gospodarczy właściwy dla zleceniodawcy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0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ę sporządzono w 4 jednobrzmiących egzemplarzach, po 2 dla każdej ze stro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leceniodawca:                                                                     Zleceniobiorca: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ęć adresowa Wykonawcy)</w:t>
      </w:r>
    </w:p>
    <w:p>
      <w:pPr>
        <w:pStyle w:val="Heading3"/>
        <w:spacing w:lineRule="auto" w:line="276"/>
        <w:ind w:left="0" w:hanging="0"/>
        <w:rPr>
          <w:b w:val="false"/>
          <w:b w:val="false"/>
          <w:bCs w:val="false"/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lang w:val="de-DE"/>
        </w:rPr>
        <w:t>NIP**): 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 e – mail**): ....................................</w:t>
        <w:tab/>
        <w:tab/>
        <w:tab/>
        <w:t xml:space="preserve">         </w:t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b w:val="false"/>
          <w:sz w:val="22"/>
          <w:szCs w:val="22"/>
        </w:rPr>
        <w:t xml:space="preserve">FORMULARZ CENOWO - OFERT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 </w:t>
      </w:r>
    </w:p>
    <w:p>
      <w:pPr>
        <w:pStyle w:val="Normal"/>
        <w:ind w:left="13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amawiający: </w:t>
      </w:r>
      <w:r>
        <w:rPr>
          <w:rFonts w:cs="Arial" w:ascii="Arial" w:hAnsi="Arial"/>
          <w:b/>
          <w:bCs/>
        </w:rPr>
        <w:t>Urząd Miejski, ul. Kopernika 1, 38-700 Ustrzyki Dolne</w:t>
      </w:r>
    </w:p>
    <w:p>
      <w:pPr>
        <w:pStyle w:val="WWTekstpodstawowy3"/>
        <w:ind w:firstLine="1440"/>
        <w:rPr>
          <w:rFonts w:ascii="Arial" w:hAnsi="Arial" w:cs="Arial"/>
          <w:b w:val="false"/>
          <w:b w:val="false"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160"/>
        <w:ind w:left="130" w:hanging="0"/>
        <w:jc w:val="both"/>
        <w:rPr>
          <w:rFonts w:ascii="Arial" w:hAnsi="Arial" w:cs="Arial"/>
          <w:spacing w:val="-8"/>
        </w:rPr>
      </w:pPr>
      <w:r>
        <w:rPr/>
        <w:t xml:space="preserve">W odpowiedzi na przetarg nieograniczony ogłoszony w dniu __________ r. przeprowadzony w oparciu o art. 4 pkt. 8 Ustawy z dnia 29 stycznia 2004 r.  Prawo zamówień publicznych /tj. Dz. U. z 2013 r. poz. 907 z późn.zm./ na: </w:t>
      </w:r>
    </w:p>
    <w:p>
      <w:pPr>
        <w:pStyle w:val="NormalnyWeb"/>
        <w:spacing w:before="8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utrzymanie szaletów publicznych na parkingu przy ul. Korczaka w Ustrzykach Dolnych” </w:t>
      </w:r>
    </w:p>
    <w:p>
      <w:pPr>
        <w:pStyle w:val="TextBodyIndent"/>
        <w:spacing w:lineRule="auto" w:line="240"/>
        <w:ind w:left="0" w:right="255" w:hanging="0"/>
        <w:jc w:val="both"/>
        <w:rPr>
          <w:rFonts w:ascii="Arial" w:hAnsi="Arial" w:cs="Arial"/>
          <w:b/>
          <w:b/>
          <w:bCs/>
          <w:iCs/>
          <w:spacing w:val="-6"/>
          <w:sz w:val="22"/>
          <w:szCs w:val="22"/>
        </w:rPr>
      </w:pPr>
      <w:r>
        <w:rPr>
          <w:rFonts w:cs="Arial" w:ascii="Arial" w:hAnsi="Arial"/>
          <w:b/>
          <w:bCs/>
          <w:iCs/>
          <w:spacing w:val="-6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</w:rPr>
        <w:t xml:space="preserve">Ja/My, niżej podpisany/i,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</w:rPr>
        <w:t xml:space="preserve">działając w imieniu i na rzecz: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57" w:right="23" w:hanging="357"/>
        <w:jc w:val="both"/>
        <w:rPr/>
      </w:pPr>
      <w:r>
        <w:rPr>
          <w:b w:val="false"/>
          <w:bCs w:val="false"/>
        </w:rPr>
        <w:t xml:space="preserve">Oferujemy wykonanie przedmiotu zamówienia za kwotę: </w:t>
      </w:r>
      <w:r>
        <w:rPr>
          <w:b w:val="false"/>
        </w:rPr>
        <w:t xml:space="preserve"> </w:t>
      </w:r>
    </w:p>
    <w:p>
      <w:pPr>
        <w:pStyle w:val="TextBody"/>
        <w:spacing w:before="240" w:after="0"/>
        <w:ind w:right="23" w:hanging="0"/>
        <w:jc w:val="both"/>
        <w:rPr/>
      </w:pPr>
      <w:r>
        <w:rPr>
          <w:b w:val="false"/>
        </w:rPr>
        <w:t>Netto:</w:t>
      </w:r>
      <w:r>
        <w:rPr>
          <w:b w:val="false"/>
          <w:bCs w:val="false"/>
        </w:rPr>
        <w:t xml:space="preserve"> ………………………………… zł</w:t>
      </w:r>
    </w:p>
    <w:p>
      <w:pPr>
        <w:pStyle w:val="TextBody"/>
        <w:spacing w:lineRule="auto" w:line="360"/>
        <w:ind w:right="2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/słownie netto/ …………………………………………………………………………………..</w:t>
      </w:r>
    </w:p>
    <w:p>
      <w:pPr>
        <w:pStyle w:val="TextBody"/>
        <w:ind w:right="23" w:hanging="0"/>
        <w:jc w:val="both"/>
        <w:rPr/>
      </w:pPr>
      <w:r>
        <w:rPr>
          <w:b w:val="false"/>
        </w:rPr>
        <w:t>VAT:</w:t>
      </w:r>
      <w:r>
        <w:rPr>
          <w:b w:val="false"/>
          <w:bCs w:val="false"/>
        </w:rPr>
        <w:t xml:space="preserve"> ………………………………… zł</w:t>
      </w:r>
    </w:p>
    <w:p>
      <w:pPr>
        <w:pStyle w:val="TextBody"/>
        <w:spacing w:lineRule="auto" w:line="360"/>
        <w:ind w:right="2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/słownie VAT/ …………………………………………………………………………………..</w:t>
      </w:r>
    </w:p>
    <w:p>
      <w:pPr>
        <w:pStyle w:val="TextBody"/>
        <w:ind w:right="23" w:hanging="0"/>
        <w:jc w:val="both"/>
        <w:rPr/>
      </w:pPr>
      <w:r>
        <w:rPr>
          <w:b w:val="false"/>
        </w:rPr>
        <w:t xml:space="preserve">Brutto: </w:t>
      </w:r>
      <w:r>
        <w:rPr>
          <w:b w:val="false"/>
          <w:bCs w:val="false"/>
        </w:rPr>
        <w:t>…………………………….... zł</w:t>
      </w:r>
    </w:p>
    <w:p>
      <w:pPr>
        <w:pStyle w:val="TextBody"/>
        <w:spacing w:lineRule="auto" w:line="360"/>
        <w:ind w:right="2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/słownie brutto/ …………………………………………………………………………………..</w:t>
      </w:r>
    </w:p>
    <w:p>
      <w:pPr>
        <w:pStyle w:val="TextBody"/>
        <w:spacing w:lineRule="auto" w:line="360"/>
        <w:ind w:right="2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Przedmiot zamówienia wykonamy w terminie do 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y, że zapoznaliśmy się z postanowieniami zawartymi w projekcie umowy i zobowiązujemy się, w przypadku wyboru naszej oferty jako najkorzystniejszej, do zawarcia umowy w miejscu i terminie wyznaczonym przez Zamawiające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400" w:hanging="50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miejscowość i data                                                                      ............................................................</w:t>
      </w:r>
    </w:p>
    <w:p>
      <w:pPr>
        <w:pStyle w:val="Normal"/>
        <w:ind w:left="4950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/Podpis i pieczęć osoby upoważnionej</w:t>
        <w:br/>
        <w:t>do podpisywania oferty/</w:t>
      </w:r>
      <w:r>
        <w:br w:type="page"/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firstLine="709"/>
      <w:outlineLvl w:val="2"/>
    </w:pPr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426" w:hanging="42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3:00Z</dcterms:created>
  <dc:creator>Roman Puskarczyk</dc:creator>
  <dc:description/>
  <cp:keywords/>
  <dc:language>en-US</dc:language>
  <cp:lastModifiedBy>Roman Puskarczyk</cp:lastModifiedBy>
  <dcterms:modified xsi:type="dcterms:W3CDTF">2015-03-18T08:33:00Z</dcterms:modified>
  <cp:revision>2</cp:revision>
  <dc:subject/>
  <dc:title/>
</cp:coreProperties>
</file>